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b/>
                <w:b/>
                <w:lang w:bidi="ru-RU"/>
              </w:rPr>
            </w:pPr>
            <w:r>
              <w:rPr>
                <w:rFonts w:eastAsia="Microsoft Sans Serif"/>
                <w:b/>
                <w:lang w:bidi="ru-RU"/>
              </w:rPr>
              <w:t>Принято: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 xml:space="preserve">на педагогическом совете МКОУ «Волчихинская СШ №2» 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ротокол от 02.02.2024  №06</w:t>
            </w:r>
          </w:p>
          <w:p>
            <w:pPr>
              <w:pStyle w:val="Normal"/>
              <w:widowControl w:val="false"/>
              <w:spacing w:lineRule="exact" w:line="365"/>
              <w:ind w:right="20" w:hanging="0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b/>
                <w:b/>
                <w:lang w:bidi="ru-RU"/>
              </w:rPr>
            </w:pPr>
            <w:r>
              <w:rPr>
                <w:rFonts w:eastAsia="Microsoft Sans Serif"/>
                <w:b/>
                <w:lang w:bidi="ru-RU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 xml:space="preserve">Директор МКОУ «Волчихинская СШ №2» 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1189355" cy="205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bidi="ru-RU"/>
              </w:rPr>
              <w:t xml:space="preserve">                                 </w:t>
            </w:r>
            <w:r>
              <w:rPr>
                <w:rFonts w:eastAsia="Microsoft Sans Serif"/>
                <w:lang w:bidi="ru-RU"/>
              </w:rPr>
              <w:t>С.В. Цицилина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риказ от 02.02.2024  №56</w:t>
            </w:r>
          </w:p>
          <w:p>
            <w:pPr>
              <w:pStyle w:val="Normal"/>
              <w:widowControl w:val="false"/>
              <w:spacing w:lineRule="exact" w:line="365"/>
              <w:ind w:right="20" w:hanging="0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b/>
                <w:b/>
                <w:lang w:bidi="ru-RU"/>
              </w:rPr>
            </w:pPr>
            <w:r>
              <w:rPr>
                <w:rFonts w:eastAsia="Microsoft Sans Serif"/>
                <w:b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 Н.Б. Монастырева</w:t>
            </w:r>
          </w:p>
          <w:p>
            <w:pPr>
              <w:pStyle w:val="Normal"/>
              <w:widowControl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ротокол от 02.02.2024 №05</w:t>
            </w:r>
          </w:p>
          <w:p>
            <w:pPr>
              <w:pStyle w:val="Normal"/>
              <w:widowControl w:val="false"/>
              <w:spacing w:lineRule="exact" w:line="365"/>
              <w:ind w:right="20" w:hanging="0"/>
              <w:jc w:val="center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филиале МКОУ «Волчихинская СШ №2»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1. Филиал Муниципального казенного общеобразовательного учреждения «Волчихинская средняя школа №2» Волчихинского района Алтайского края (далее - Филиал) – это обособленное подразделение, расположенное вне места нахождения Муниципального казенного общеобразовательного учреждения «Волчихинская средняя школа №2» Волчихинского района Алтайского края и осуществляющее постоянно все его функции.</w:t>
      </w:r>
    </w:p>
    <w:p>
      <w:pPr>
        <w:pStyle w:val="Normal"/>
        <w:jc w:val="both"/>
        <w:rPr/>
      </w:pPr>
      <w:r>
        <w:rPr>
          <w:color w:val="222222"/>
        </w:rPr>
        <w:t>1.2.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3. Место нахождения Филиалов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Коминтерновский филиал МКОУ «Волчихинская СШ №2» по адресу 658943, Российская Федерация, Алтайский край, Волчихинский район, поселок Коминтерн, улица Садовая, 2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Новокормихинский филиал МКОУ «Волчихинская СШ №2» по адресу 658942, Российская Федерация, Алтайский край, Волчихинский район, село Новокормиха, улица Центральная, 18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Берёзовский филиал МКОУ «Волчихинская СШ №2» по адресу 658941, Российская Федерация, Алтайский край, Волчихинский район, поселок Берёзовский, улица Кошевого, 21 «а», помещение 1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Бор-Форпостовский филиал МКОУ «Волчихинская СШ №2» по адресу 658947, Российская Федерация, Алтайский край, Волчихинский район, село Бор-Форпост, улица Сидорова, 15.</w:t>
      </w:r>
    </w:p>
    <w:p>
      <w:pPr>
        <w:pStyle w:val="Normal"/>
        <w:jc w:val="both"/>
        <w:rPr/>
      </w:pPr>
      <w:r>
        <w:rPr>
          <w:color w:val="222222"/>
        </w:rPr>
        <w:t>- структурное подразделение МКДОУ «Березовский детский сад» МКОУ «Волчихинская СШ №2» по адресу 658941, Российская Федерация, Алтайский край, Волчихинский район, поселок Берёзовский, улица Тюленина, 11 (далее – адрес Филиала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4. Полное и сокращенное наименование филиала указывается в Уставе школы.</w:t>
      </w:r>
    </w:p>
    <w:p>
      <w:pPr>
        <w:pStyle w:val="Normal"/>
        <w:jc w:val="both"/>
        <w:rPr/>
      </w:pPr>
      <w:r>
        <w:rPr>
          <w:color w:val="222222"/>
        </w:rPr>
        <w:t>1.5. Ответственность за деятельность филиала несет Школа. Директор Школы осуществляет общий контроль деятельности Филиа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1.6.Филиал не является юридическим лицом, не обладает собственной правоспособностью и не может быть истцом или ответчиком в суде либо стороной в договоре. </w:t>
      </w:r>
    </w:p>
    <w:p>
      <w:pPr>
        <w:pStyle w:val="Normal"/>
        <w:jc w:val="both"/>
        <w:rPr/>
      </w:pPr>
      <w:r>
        <w:rPr>
          <w:color w:val="222222"/>
        </w:rPr>
        <w:t xml:space="preserve">1.7. Учитель, ответственный за работу филиала имеет право по доверенности, выданной директором Школы  в соответствии с законодательством Российской Федерации, представлять Школу в отношениях с органами государственной, муниципальной власти, с физическими и юридическими лицами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1.8. Лицензирование и государственная аккредитация Филиала осуществляется в порядке, установленном законодательством Российской Федерации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1.9. Наименование Филиала, его местонахождение, реквизиты распорядительного документа учредителя о создании, переименовании Филиала отражаются в Уставе Школы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10. Регистрация Филиала производиться по фактическому адресу юридического лиц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11. Филиал с согласия директора Школы может иметь печать и штамп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2. Образовательная деятельность филиал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2 Филиал реализует следующие основные общеобразователь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Дошко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Начальное обще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Основное обще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Среднее общее образовани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3. Содержание образования в Филиале определяется образовательными программами, разрабатываемыми и утверждаемыми Школ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4. Организация образовательного процесса в Филиале осуществляется в соответствии с учебным планом, расписанием занятий, а также годовым учебным графиком, утверждаемыми директор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5. Обучение и воспитание в Филиале ведутся на русском языке.</w:t>
      </w:r>
    </w:p>
    <w:p>
      <w:pPr>
        <w:pStyle w:val="Normal"/>
        <w:jc w:val="both"/>
        <w:rPr/>
      </w:pPr>
      <w:r>
        <w:rPr>
          <w:color w:val="222222"/>
        </w:rPr>
        <w:t>2.6. Филиал Школы работает по графику пятидневной рабочей недели в первую смен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7. Филиал самостоятельно выбирает формы, средства и методы обучения и воспитан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8. По согласованию с учредителем Филиал может реализовать адаптированные общеобразовательные программы, программы дошкольного образования, программы дополнительного образован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9. Количество и наполняемость класс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10. Школа вправе открывать в Филиале группы продленного дня, группы кратковременного пребывания по запросам родителей (законных представителей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11. Процедуры, связанные с учебным процессом (прием в школу, график работы, продолжительность учебного года, каникулы, перевод в следующий класс, выдача документов государственного образца об образовании и  т.п.), производятся согласно Уставу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12. Медицинское обслуживание обучающихся в Филиале обеспечивается ФАП по месту нахождения Филиала. Филиал обязан предоставить соответствующее помещение для работы медицинских работник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13. Организация питания в Филиале проводится самостоятельн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3. Участники образовательных отношений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1.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2. Отношение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3. При приёме в Филиал обучающихся и (или) его родители (законные представители) должны быть ознакомлены с Уставом школы, лицензией на осуществление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Положением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4. Лица, указанные в п. 3.1. настоящего Положения, должны быть ознакомлены с Уставом Школы, Положением о филиале.</w:t>
      </w:r>
    </w:p>
    <w:p>
      <w:pPr>
        <w:pStyle w:val="Normal"/>
        <w:jc w:val="both"/>
        <w:rPr/>
      </w:pPr>
      <w:r>
        <w:rPr>
          <w:color w:val="222222"/>
        </w:rPr>
        <w:t>3.5. Права и обязанности обучающихся и родителей (законных представителей) в Филиале определяются Уставом Школы и иными локальными актами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6. Порядок комплектования работников Филиала регламентируется Устав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7. Для работников Филиала работодателем является Школа в лице его директор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8. Срок действия трудового договора определяется работником и работодателем при его заключен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9. Отношения между работниками и работодателем регулируе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10. Приём, перевод и увольнение работников Филиала осуществляется приказом директора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11. Педагогические работники Филиала являются членами педагогического совета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12. Родители (законные представители) обучающихся вправе участвовать в управлении Филиалом  через членство в органах государственно-общественного управления, определенных Устав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13. В Филиале может быть организована работа родительского комитета и иных органов государственно-общественного управлен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4. Документация филиала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4.1. В филиале Школы храни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Заверенная коп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Заверенная копия государственной аккредитации школы с прило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Заверенная копия Устава школы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Личные дела обучающихся филиала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Архив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Копии приказ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Учебный план школы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Рабочие программы по учебным предметам, курсам и т.п.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УМК по предметам, курсам и т.п.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Документы по ГИА, ведомости ознакомления, протоколы, журналы регистрации заявлений и т.д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Журналы инструктажей работников и обучающихся филиала;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 xml:space="preserve">Копии актов, предписаний роспотребнадзора, госпожнадзора, энергонадзора и др. документы. 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jc w:val="center"/>
        <w:rPr>
          <w:b/>
          <w:b/>
          <w:color w:val="222222"/>
        </w:rPr>
      </w:pPr>
      <w:r>
        <w:rPr>
          <w:b/>
          <w:color w:val="222222"/>
        </w:rPr>
        <w:t>5. Управление филиалом</w:t>
      </w:r>
    </w:p>
    <w:p>
      <w:pPr>
        <w:pStyle w:val="Normal"/>
        <w:ind w:left="72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>5.1.  Управление филиалом осуществляется в соответствии с законодательством Российской Федерации, настоящим Положением и Устав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.2.  Управление Филиалом строится на принципах единоначалия и самоуправления. Формы самоуправления Филиала определяются Уставом Школы.</w:t>
      </w:r>
    </w:p>
    <w:p>
      <w:pPr>
        <w:pStyle w:val="Normal"/>
        <w:jc w:val="both"/>
        <w:rPr/>
      </w:pPr>
      <w:r>
        <w:rPr>
          <w:color w:val="222222"/>
        </w:rPr>
        <w:t>5.3. Непосредственное управление Филиалом осуществляет учитель, исполняющий обязанности заведующего Филиалом (заведующий Филиалом), назначаемый приказом директора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.4. Заведующий Филиала осуществляет свою деятельность от имени Филиала в соответствии доверенностью, выданной директором Школы.</w:t>
      </w:r>
    </w:p>
    <w:p>
      <w:pPr>
        <w:pStyle w:val="Normal"/>
        <w:rPr/>
      </w:pPr>
      <w:r>
        <w:rPr>
          <w:color w:val="222222"/>
        </w:rPr>
        <w:t>5.5. Заведующий  Фили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Руководит деятельностью филиала, обеспечивая его функцион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Дает указания, обязательные для всех работников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Представляет Филиал в отношениях с организациями, учреждениями, юридическими и физическими лицами и осуществляет другие полномочия, предусмотренные в соответствии с довер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Представляет отчет о деятельности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Ходатайствует перед директором Школы о представлении педагогических работников Филиала к разным видам поощрений, осуществляет права владения, пользования, распоряжения имуществом, закрепленным за фил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Представляет директору Школы для заключения проекты договоров с заказчиками на оказание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И др.</w:t>
      </w:r>
    </w:p>
    <w:p>
      <w:pPr>
        <w:pStyle w:val="Normal"/>
        <w:jc w:val="both"/>
        <w:rPr/>
      </w:pPr>
      <w:r>
        <w:rPr>
          <w:color w:val="222222"/>
        </w:rPr>
        <w:t xml:space="preserve">5.6. Заведующий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 </w:t>
      </w:r>
    </w:p>
    <w:p>
      <w:pPr>
        <w:pStyle w:val="Normal"/>
        <w:jc w:val="both"/>
        <w:rPr/>
      </w:pPr>
      <w:r>
        <w:rPr>
          <w:color w:val="222222"/>
        </w:rPr>
        <w:t>5.7. Заведующий Филиала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качество образовательных услуг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нарушением норм и правил, установленных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не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реализацию не в полном объеме образовательных программ в соответствии с учебном планом и графиком учебного процесса, качествообразования сво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жизнь и здоровье обучающихся и работник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нарушение прав и свобод обучающихся и работник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За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.8. Должностные обязанности заведующего Филиалом Школы не могут исполняться по совместительств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6. Имущественная и финансовая деятельность Филиал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1. Филиал в соответствии с законодательством Российской Федерации, Уставом Школы, Положением о филиале наделяется имуществом создавшего его  юридического лиц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2. Имущество филиала учитывается на отдельном балансе (суббалансе) и на балансе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3. Филиал пользуется закрепленным за ним имуществом в соответствии с Положением о филиал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4. Деятельность Филиала финансируется учредителем школы в соответствии с утвержденными нормативами.</w:t>
      </w:r>
    </w:p>
    <w:p>
      <w:pPr>
        <w:pStyle w:val="Normal"/>
        <w:jc w:val="both"/>
        <w:rPr/>
      </w:pPr>
      <w:r>
        <w:rPr>
          <w:color w:val="222222"/>
        </w:rPr>
        <w:t>6.5. Филиал в срок, определяемый директором Школы, предоставляет отчет об использовании бюджетных и внебюджетных финансовых средств и другую установленную отчетнос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6. Право владения, пользования, распоряжения осуществляет руководитель Филиала на основании доверенности, выданной директор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7. Филиал обязан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8. Филиал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9. Филиал имеет собственную смету расходов. Общая сумма по смете Филиала включается в смету Школы отдельной строк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10. Финансовое обеспечение деятельности Филиала осуществляется бухгалтерией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.11. Филиал по согласованию со школой вправе привлекать в порядке, установленном законодательством Российской федерации, дополнительно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7. Создание и ликвидация Филиала, внесение изменений в настоящее Положение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1. Филиал  школы создается и ликвидируется в порядке, установленном гражданским законодательством, с учетом особенностей, предусмотренных Федеральным законом «Об образовании в Российской Федерации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2. Принятие органом местного самоуправления решения о ликвидации филиала школы осуществляется в порядке установленном частями 11 и 12 статьи 22 Федерального закона «об образовании в российской Федерации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2.1 Принятие органом местного самоуправления решения о ликвидации Филиала школ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jc w:val="both"/>
        <w:rPr/>
      </w:pPr>
      <w:r>
        <w:rPr>
          <w:color w:val="222222"/>
        </w:rPr>
        <w:t>7.2.2. Принятие решения о ликвидации Филиала школы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3. Филиал создается и ликвидируется приказом директора Школы после принятия Учредителем соответствующего решения.</w:t>
      </w:r>
    </w:p>
    <w:p>
      <w:pPr>
        <w:pStyle w:val="Normal"/>
        <w:jc w:val="both"/>
        <w:rPr/>
      </w:pPr>
      <w:r>
        <w:rPr>
          <w:color w:val="222222"/>
        </w:rPr>
        <w:t>7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5. Школа несет субсидиарную ответственность по обязательствам Филиа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6. Дополнения и изменения настоящего Положения принимаются и утверждаются директором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.7. Ответственность за своевременность внесения в настоящее Положение изменений и дополнений, возникших в связи с изменением действующего  законодательства, возлагается на руководителя Филиалом и директора Школ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60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4:00Z</dcterms:created>
  <dc:creator>Admin</dc:creator>
  <dc:description/>
  <dc:language>en-US</dc:language>
  <cp:lastModifiedBy>Бородина Ирина Александровна</cp:lastModifiedBy>
  <cp:lastPrinted>2025-06-19T13:05:00Z</cp:lastPrinted>
  <dcterms:modified xsi:type="dcterms:W3CDTF">2025-06-19T06:05:00Z</dcterms:modified>
  <cp:revision>25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